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drawing>
          <wp:inline distT="0" distB="0" distL="0" distR="0">
            <wp:extent cx="48704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V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___ сесі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______________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ab/>
        <w:tab/>
        <w:tab/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                                                           №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 V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скликання від 08.12.2016 № 2/24 «Про затвердження міського програми «Створення об’єднань співвласників багатоквартирних будинків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еруючись ст. 26 Закону України «Про місцеве самоврядування в   Україні»,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. Внести зміни до рішення 26 сесії Мелітопольської міської ради Запорізької області V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скликання від 08.12.2016 № 2/24 «Про затвердження міського програми «Створення об’єднань співвласників багатоквартирних будинків», а саме пункт «Перелік заходів програми» міської програми «Створення об’єднань співвласників багатоквартирних будинків» викласти у новій редакції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«Перелік заходів програм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ab/>
        <w:t>Перелік заходів на виконання програми враховує видатки н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ab/>
        <w:t>1. Оплату послуг за вчинення нотаріальних дій по оформленню установчих документів для їх подальш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ab/>
        <w:t>2. Оплату послуг за отримання довідки Запорізького обласного управління статистики (згідно з Наказом Державного комітету статистики України від 28.11.2005 № 386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ab/>
        <w:t>3. Оплату послуг на виготовлення відеороликів для соціальної рекл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ab/>
        <w:t>4. Оплату послуг на виготовлення інформаційних брошур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ab/>
        <w:t>5. Реалізацію цієї програми проводити на підставі звернення особи, відповідальної за створення ОСББ, уповноваженої на це установчими зборами, розпорядження міського голови та надання відповідних документів для здійснення оплати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 – комунального господарства та паливно- енергетичного комплексу, підприємництва, промисловост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чальник відділу обліку, та розподілу житл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а по роботі з уповноваженим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мікрорайонах міста</w:t>
        <w:tab/>
        <w:tab/>
        <w:tab/>
        <w:tab/>
        <w:tab/>
        <w:tab/>
        <w:tab/>
        <w:tab/>
        <w:t>А.О. Бєл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ішення вносить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сподарства та паливно - енергетичного комплексу,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годжен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С.І. Павлен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М.С. Гринь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 Т.В. Житни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Л.С. Захарова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4:00Z</dcterms:created>
  <dc:creator>WIN7</dc:creator>
  <dc:description/>
  <cp:keywords/>
  <dc:language>en-US</dc:language>
  <cp:lastModifiedBy>HOUSE</cp:lastModifiedBy>
  <cp:lastPrinted>2017-02-03T09:17:00Z</cp:lastPrinted>
  <dcterms:modified xsi:type="dcterms:W3CDTF">2017-02-03T07:32:00Z</dcterms:modified>
  <cp:revision>6</cp:revision>
  <dc:subject/>
  <dc:title> </dc:title>
</cp:coreProperties>
</file>